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дел образования и воспитания 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орисоглеб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7.10.2015 г.                                                                                                    № 251/01-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 проведении муниципального этапа</w:t>
      </w:r>
    </w:p>
    <w:p>
      <w:pPr>
        <w:pStyle w:val="Normal"/>
        <w:jc w:val="both"/>
        <w:rPr/>
      </w:pPr>
      <w:r>
        <w:rPr/>
        <w:t xml:space="preserve">Всероссийских спортивных игр школьников </w:t>
      </w:r>
    </w:p>
    <w:p>
      <w:pPr>
        <w:pStyle w:val="Normal"/>
        <w:shd w:fill="FFFFFF" w:val="clear"/>
        <w:spacing w:lineRule="exact" w:line="322"/>
        <w:ind w:right="109" w:hanging="0"/>
        <w:rPr/>
      </w:pPr>
      <w:r>
        <w:rPr/>
        <w:t>«Президентские спортивные игры»</w:t>
      </w:r>
      <w:r>
        <w:rPr>
          <w:b/>
        </w:rPr>
        <w:t xml:space="preserve"> </w:t>
        <w:br/>
      </w:r>
      <w:r>
        <w:rPr/>
        <w:t>в п. Борисоглеб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иказа от 26.10.2015 г. №734\001-03 Департамента образования Ярославской области «О проведении регионального этапа Всероссийских спортивных игр школьников «Президентские спортивные игры»» ПРИКАЗЫВА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right="109" w:hanging="360"/>
        <w:jc w:val="both"/>
        <w:rPr/>
      </w:pPr>
      <w:r>
        <w:rPr/>
        <w:t>Провести в период с октября 2015 года по</w:t>
      </w:r>
      <w:r>
        <w:rPr>
          <w:color w:val="FF0000"/>
        </w:rPr>
        <w:t xml:space="preserve"> </w:t>
      </w:r>
      <w:r>
        <w:rPr/>
        <w:t>июнь 2016 года муниципальны</w:t>
      </w:r>
      <w:r>
        <w:rPr>
          <w:bCs/>
        </w:rPr>
        <w:t xml:space="preserve">й этап </w:t>
      </w:r>
      <w:r>
        <w:rPr/>
        <w:t>Всероссийских спортивных игр школьников «Президентские спортивные игры»</w:t>
      </w:r>
      <w:r>
        <w:rPr>
          <w:b/>
        </w:rPr>
        <w:t xml:space="preserve"> </w:t>
      </w:r>
      <w:r>
        <w:rPr/>
        <w:t xml:space="preserve"> (далее – Президентские спортивные игр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right="109" w:hanging="360"/>
        <w:jc w:val="both"/>
        <w:rPr/>
      </w:pPr>
      <w:r>
        <w:rPr/>
        <w:t xml:space="preserve">Образовать организационный комитет Президентских спортивных игр и утвердить его состав (прил. 1)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right="109" w:hanging="360"/>
        <w:jc w:val="both"/>
        <w:rPr/>
      </w:pPr>
      <w:r>
        <w:rPr/>
        <w:t>Утвердить прилагаемое Положение о проведении Президентских спортивных игр (прил. 2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right="109" w:hanging="360"/>
        <w:jc w:val="both"/>
        <w:rPr/>
      </w:pPr>
      <w:r>
        <w:rPr/>
        <w:t>Руководителям общеобразовательных учреждений:</w:t>
      </w:r>
    </w:p>
    <w:p>
      <w:pPr>
        <w:pStyle w:val="Normal"/>
        <w:shd w:fill="FFFFFF" w:val="clear"/>
        <w:spacing w:lineRule="exact" w:line="322"/>
        <w:ind w:left="567" w:right="109" w:hanging="567"/>
        <w:jc w:val="both"/>
        <w:rPr/>
      </w:pPr>
      <w:r>
        <w:rPr/>
        <w:t>4.1. организовывать и проводить школьный этап Всероссийских спортивных игр школьников «Президентские спортивные игры» с октября 2015 г. по июнь 2016 г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22"/>
        <w:ind w:left="540" w:right="109" w:hanging="540"/>
        <w:jc w:val="both"/>
        <w:rPr/>
      </w:pPr>
      <w:r>
        <w:rPr/>
        <w:t>представлять отчёты о проведении школьного этапа Всероссийских спортивных игр школьников «Президентские спортивные игры» (прил. 1 Положения)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22"/>
        <w:ind w:left="540" w:right="109" w:hanging="540"/>
        <w:jc w:val="both"/>
        <w:rPr/>
      </w:pPr>
      <w:r>
        <w:rPr/>
        <w:t>по заявке направлять сборные команды, судей и представителей команд на муниципальный этап  Всероссийских спортивных игр школьников «Президентские спортивные игры» с октябрь 2015 г. по июнь 2015 года (прил. №2 Положе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right="109" w:hanging="360"/>
        <w:jc w:val="both"/>
        <w:rPr/>
      </w:pPr>
      <w:r>
        <w:rPr/>
        <w:t>Поручить решение организационных и финансовых вопросов по подготовке и проведению Президентских спортивных игр, вопросов, связанных с сохранением жизни и здоровья участников, муниципальному бюджетному учреждению дополнительного образования Детско-юношеской спортивной шк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right="109" w:hanging="360"/>
        <w:jc w:val="both"/>
        <w:rPr/>
      </w:pPr>
      <w:r>
        <w:rPr/>
        <w:t xml:space="preserve"> </w:t>
      </w:r>
      <w:r>
        <w:rPr/>
        <w:t>Контроль за исполнением приказа возложить на Биткину Н.Е., директора МБУДО ДЮСШ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ОВ                                                                                      С.А. Дербыш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ткина Н.Е.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Heading9"/>
        <w:spacing w:before="0" w:after="0"/>
        <w:ind w:firstLine="57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ООВ Администрации Борисоглебского МР ЯО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10.2015 № 251/01-03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2"/>
        <w:ind w:right="1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22"/>
        <w:ind w:right="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ого этапа </w:t>
      </w:r>
      <w:r>
        <w:rPr>
          <w:b/>
          <w:sz w:val="28"/>
          <w:szCs w:val="28"/>
          <w:lang w:val="ru-RU"/>
        </w:rPr>
        <w:t>Всероссийских спортивных игр школьников «Президентские спортивные игры»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п. Борисоглебский</w:t>
      </w:r>
    </w:p>
    <w:p>
      <w:pPr>
        <w:pStyle w:val="Normal"/>
        <w:ind w:right="289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1"/>
      </w:tblGrid>
      <w:tr>
        <w:trPr>
          <w:trHeight w:val="169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>
          <w:trHeight w:val="1288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ышева С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и воспитания Администрации Борисоглебского муниципального района Ярославской области</w:t>
            </w:r>
          </w:p>
        </w:tc>
      </w:tr>
      <w:tr>
        <w:trPr>
          <w:trHeight w:val="179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>
          <w:trHeight w:val="87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Н.Ю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образования и воспитания Администрации Борисоглебского муниципального района Ярославской области</w:t>
            </w:r>
          </w:p>
        </w:tc>
      </w:tr>
      <w:tr>
        <w:trPr>
          <w:trHeight w:val="695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ина Н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УДО ДЮСШ</w:t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ин А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ДЮСШ (по согласованию)</w:t>
            </w:r>
          </w:p>
        </w:tc>
      </w:tr>
      <w:tr>
        <w:trPr>
          <w:trHeight w:val="5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муров О.Т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МБУДО ДЮСШ </w:t>
              <w:br/>
              <w:t>(по согласованию)</w:t>
            </w:r>
          </w:p>
        </w:tc>
      </w:tr>
      <w:tr>
        <w:trPr>
          <w:trHeight w:val="5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 В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ОУ БСОШ №1 </w:t>
              <w:br/>
              <w:t>(по согласованию)</w:t>
            </w:r>
          </w:p>
        </w:tc>
      </w:tr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линцева Е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ОУ БСОШ №2 </w:t>
              <w:br/>
              <w:t>(по согласованию)</w:t>
            </w:r>
          </w:p>
        </w:tc>
      </w:tr>
      <w:tr>
        <w:trPr>
          <w:trHeight w:val="698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ин М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ОУ Вощажниковской СОШ (по согласовани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760"/>
        <w:jc w:val="right"/>
        <w:rPr/>
      </w:pPr>
      <w:r>
        <w:rPr/>
        <w:t>Приложение №2</w:t>
      </w:r>
    </w:p>
    <w:p>
      <w:pPr>
        <w:pStyle w:val="Normal"/>
        <w:ind w:firstLine="5760"/>
        <w:jc w:val="right"/>
        <w:rPr/>
      </w:pPr>
      <w:r>
        <w:rPr/>
        <w:t>УТВЕРЖДЁНО</w:t>
      </w:r>
    </w:p>
    <w:p>
      <w:pPr>
        <w:pStyle w:val="Heading9"/>
        <w:spacing w:before="0" w:after="0"/>
        <w:ind w:firstLine="57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ООВ Администрации БМР ЯО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от 27.10.2015  № 251/01-03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4"/>
        <w:spacing w:before="0" w:after="0"/>
        <w:jc w:val="center"/>
        <w:rPr/>
      </w:pPr>
      <w:r>
        <w:rPr>
          <w:rFonts w:cs="Times New Roman"/>
          <w:b/>
          <w:bCs/>
          <w:color w:val="000000"/>
          <w:lang w:val="ru-RU"/>
        </w:rPr>
        <w:t xml:space="preserve">о проведении муниципального этапа </w:t>
      </w:r>
      <w:r>
        <w:rPr>
          <w:rFonts w:cs="Times New Roman"/>
          <w:b/>
          <w:color w:val="000000"/>
          <w:lang w:val="ru-RU"/>
        </w:rPr>
        <w:t xml:space="preserve">Всероссийских спортивных игр школьников «Президентские спортивные игры»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/>
        <w:t>1.1. Положение о проведении муниципального</w:t>
      </w:r>
      <w:r>
        <w:rPr>
          <w:bCs/>
        </w:rPr>
        <w:t xml:space="preserve"> этапа </w:t>
      </w:r>
      <w:r>
        <w:rPr/>
        <w:t>Всероссийских спортивных игр школьников «Президентские спортивные игры»</w:t>
      </w:r>
      <w:r>
        <w:rPr>
          <w:b/>
        </w:rPr>
        <w:t xml:space="preserve"> </w:t>
      </w:r>
      <w:r>
        <w:rPr/>
        <w:t xml:space="preserve">(далее – Президентские спортивные игры) определяет цели, задачи, сроки, порядок и условия проведения, а также категорию участников муниципальных соревнований.   </w:t>
      </w:r>
    </w:p>
    <w:p>
      <w:pPr>
        <w:pStyle w:val="Normal"/>
        <w:shd w:fill="FFFFFF" w:val="clear"/>
        <w:ind w:firstLine="720"/>
        <w:jc w:val="both"/>
        <w:rPr/>
      </w:pPr>
      <w:r>
        <w:rPr/>
        <w:t>1.2. Президентские спортивные игры являются комплексным массовым физкультурно-спортивным мероприятием и проводятся в целях укрепления здоровья подрастающего поколения, привлечения обучающихся общеобразовательных учреждений Борисоглебского муниципального района Ярославской области к регулярны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>Основные задачи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ивлечение обучающихся к занятиям спортом и здоровому образу жизни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овершенствование спортивно-массовой и оздоровительной работы  во внеурочное врем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/>
          <w:color w:val="000000"/>
          <w:lang w:val="ru-RU"/>
        </w:rPr>
        <w:t>развитие в Борисоглебском районе массового физкультурно-спортивного движения «Президентские спортивные игры» среди обучающихся общеобразовательных школ Борисоглебского муниципального района Ярославск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2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определение лучших команд общеобразовательных учреждений (далее – Команда-школа) для направления на региональный этап Всероссийских спортивных игр школьников «Президентские спортивные игры»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3. Организатором муниципального этапа Президентских спортивных игр является отдел образования и воспитания Администрации Борисоглебского муниципального района Ярославской области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/>
        <w:t xml:space="preserve">1.4. Проведение Президентских спортивных игр осуществляет Муниципальное бюджетное учреждение дополнительного образования  Детско-юношеская спортивная школа (далее – МБУДО ДЮСШ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0" w:leader="none"/>
          <w:tab w:val="center" w:pos="46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Руководство Президентскими спортивными играм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/>
        <w:t>2.1. Общее руководство Президентскими спортивными играми осуществляет организационный комитет (далее – Оргкомитет), который образуется на основании приказа отдела образования и воспитания Администрации Борисоглебского муниципального района Ярославской области.</w:t>
      </w:r>
    </w:p>
    <w:p>
      <w:pPr>
        <w:pStyle w:val="Normal"/>
        <w:shd w:fill="FFFFFF" w:val="clear"/>
        <w:tabs>
          <w:tab w:val="clear" w:pos="708"/>
          <w:tab w:val="left" w:pos="539" w:leader="none"/>
          <w:tab w:val="left" w:pos="1080" w:leader="none"/>
        </w:tabs>
        <w:ind w:firstLine="720"/>
        <w:jc w:val="both"/>
        <w:rPr/>
      </w:pPr>
      <w:r>
        <w:rPr/>
        <w:t>2.2. Оргкомит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39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ринимает решение о приглашении по итогам 1-ого (школьного) этапа сильнейших команд на 2-ий (муниципальный) этап Президентских спортивных игр;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9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назначает судей по каждому виду спорта 2-го (муниципального) этапа Президентских спортивных игр;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9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одводит итоги 2-го (муниципального) этапа Президентских спортивных игр.</w:t>
      </w:r>
    </w:p>
    <w:p>
      <w:pPr>
        <w:pStyle w:val="12"/>
        <w:tabs>
          <w:tab w:val="clear" w:pos="708"/>
          <w:tab w:val="left" w:pos="52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3. Обеспечение и проведение 1-ого (школьного) этапа Президентских спортивных игр (подготовка мест соревнований, судейство, медико-санитарное обслуживание, соблюдение техники безопасности) возлагается на директоров общеобразовательных учреждений.</w:t>
      </w:r>
    </w:p>
    <w:p>
      <w:pPr>
        <w:pStyle w:val="12"/>
        <w:tabs>
          <w:tab w:val="clear" w:pos="708"/>
          <w:tab w:val="left" w:pos="520" w:leader="none"/>
          <w:tab w:val="left" w:pos="108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4. Организация  и проведение 2-го (муниципального) этапа Президентских спортивных игр осуществляется в соответствии с правилами проведения соревнований по видам спорта, утвержденных приказом Минспорттуризма России и  на основании Регламента утверждённого  МБУДО ДЮСШ.</w:t>
      </w:r>
    </w:p>
    <w:p>
      <w:pPr>
        <w:pStyle w:val="12"/>
        <w:tabs>
          <w:tab w:val="clear" w:pos="708"/>
          <w:tab w:val="left" w:pos="52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. Обеспечение и проведение 2-го (муниципального) этапа Президентских спортивных игр (подготовка мест соревнований, судейство, медико-санитарное обслуживание, соблюдение техники безопасности) возлагается на МБУДО ДЮСШ и организации или учреждения по месту проведения соревнований по видам спорта на основании договоров.  </w:t>
      </w:r>
    </w:p>
    <w:p>
      <w:pPr>
        <w:pStyle w:val="12"/>
        <w:tabs>
          <w:tab w:val="clear" w:pos="708"/>
          <w:tab w:val="left" w:pos="52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6. Главная судейская коллегия (далее – ГСК) по каждому виду соревнований 2-го (муниципального)   этапа Президентских спортивных игр состоит из Главного судьи, заместителя Главного судьи, Главного секретаря и заместителя Главного секретаря.</w:t>
      </w:r>
    </w:p>
    <w:p>
      <w:pPr>
        <w:pStyle w:val="12"/>
        <w:tabs>
          <w:tab w:val="clear" w:pos="708"/>
          <w:tab w:val="left" w:pos="520" w:leader="none"/>
          <w:tab w:val="left" w:pos="108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СК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520" w:leader="none"/>
          <w:tab w:val="left" w:pos="1080" w:leader="none"/>
        </w:tabs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ет руководство судейством 2-го (муниципального) этапа Президентских спортивных игр;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 церемонию награждения победителей и призёров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5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 с представителями МБУДО ДЮСШ проводит совещание судей, обслуживающих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вид соревнований и руководителей команд, участвующих во 2-ом (муниципальном) этапе Президентских спортивных игр.</w:t>
      </w:r>
    </w:p>
    <w:p>
      <w:pPr>
        <w:pStyle w:val="12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7. Мандатная комиссия 2-го (муниципального) этапа состоит из представителей МБУДО ДЮСШ, Главного секретаря, заместителя Главного секретаря, врача. </w:t>
      </w:r>
    </w:p>
    <w:p>
      <w:pPr>
        <w:pStyle w:val="12"/>
        <w:tabs>
          <w:tab w:val="clear" w:pos="708"/>
          <w:tab w:val="left" w:pos="520" w:leader="none"/>
          <w:tab w:val="left" w:pos="720" w:leader="none"/>
          <w:tab w:val="left" w:pos="108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ндатная комиссия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  <w:tab w:val="left" w:pos="520" w:leader="none"/>
          <w:tab w:val="left" w:pos="1080" w:leader="none"/>
        </w:tabs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т соответствие документов, представленных командой – участницей Президентских спортивных игр, требованиям настоящего Положения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ет решение о допуске к участию в 3-ем (региональном) этапе Президентских спортивных игр.</w:t>
      </w:r>
    </w:p>
    <w:p>
      <w:pPr>
        <w:pStyle w:val="Style1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 Для проведения 1-го (школьного) эта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зидентских спортивных игр: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ются школьные организационные комитеты, состав которых утверждается организаторами этапов;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атываются соответствующие положения, утверждаемые организаторами этапов, в которых определяются: цели и задачи, место и сроки проведения, организаторы мероприятия, требования к участникам и условия их допуска, программа мероприятий, источники финансирования, порядок подведения итогов, награждение победителей и призёров, обеспечение безопасности участников и зрителей, порядок подачи заявок на участие;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ются Судейские коллегии, которые определяют систему проведения и организуют соревнования по видам спорта, определяют победителей и призёров соответствующих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апов, рассматривают протесты участников соревнований.</w:t>
      </w:r>
    </w:p>
    <w:p>
      <w:pPr>
        <w:pStyle w:val="Style13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ители общеобразовательных учреждений представляют отчёты о проведении шко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а Президентских спортивных игр до 01.02.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д</w:t>
      </w:r>
      <w:r>
        <w:rPr>
          <w:rFonts w:cs="Times New Roman" w:ascii="Times New Roman" w:hAnsi="Times New Roman"/>
          <w:bCs/>
          <w:sz w:val="24"/>
          <w:szCs w:val="24"/>
        </w:rPr>
        <w:t>о 01.05.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в МБОУ ДОД ДЮСШ по телефону/факсу (48539) 2-12-77 или </w:t>
      </w:r>
      <w:r>
        <w:rPr>
          <w:rFonts w:cs="Times New Roman" w:ascii="Times New Roman" w:hAnsi="Times New Roman"/>
          <w:sz w:val="24"/>
          <w:szCs w:val="24"/>
        </w:rPr>
        <w:t xml:space="preserve">e-mail:   </w:t>
      </w:r>
      <w:hyperlink r:id="rId2">
        <w:r>
          <w:rPr>
            <w:rStyle w:val="InternetLink"/>
            <w:sz w:val="24"/>
            <w:szCs w:val="24"/>
            <w:lang w:val="en-US"/>
          </w:rPr>
          <w:t>bitkina</w:t>
        </w:r>
        <w:r>
          <w:rPr>
            <w:rStyle w:val="InternetLink"/>
            <w:sz w:val="24"/>
            <w:szCs w:val="24"/>
          </w:rPr>
          <w:t>_sport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о форме согласно приложениям 3 и 4 к настоящему Положению.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3. Участн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зидентских спортивных игр</w:t>
      </w:r>
    </w:p>
    <w:p>
      <w:pPr>
        <w:pStyle w:val="12"/>
        <w:tabs>
          <w:tab w:val="clear" w:pos="708"/>
          <w:tab w:val="left" w:pos="1080" w:leader="none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В 1-ом (школьном) этапе Президентских спортивных игр принимают участие обучающиеся 5 - 11 классов. Система проведения соревнований определяется организаторами.</w:t>
      </w:r>
    </w:p>
    <w:p>
      <w:pPr>
        <w:pStyle w:val="12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Во 2-ом (муниципальном) этапе Президентских спортивных игр принимают участие Команды-школы, сформированные из обучающихся, добившихся наилучших результатов в школьном этапе, по следующим возрастным  группам: 1999-2000, 2001-2002, 2003-2004 гг. рождения.</w:t>
      </w:r>
    </w:p>
    <w:p>
      <w:pPr>
        <w:pStyle w:val="Style1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3.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en-US" w:bidi="en-US"/>
        </w:rPr>
        <w:t>3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. В состав Команды-школы входят 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одного общеобразовательного учреждения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и представитель команды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 xml:space="preserve">2 человек). </w:t>
      </w:r>
    </w:p>
    <w:p>
      <w:pPr>
        <w:pStyle w:val="Style13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 участию 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м (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>) этапе Президентских спортивных игр не допускаются Команды-школы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ые из обучающихся спортивных  (специализированных) классов, а также из профильных классов по предмету «Физическая культура»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ие заявку на участие позже установленного срока.</w:t>
      </w:r>
    </w:p>
    <w:p>
      <w:pPr>
        <w:pStyle w:val="Style13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участники Команды-школы должны иметь единую спортивную форму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случае выявления нарушений требований к участникам и условий их допуска,  Команда-школа снимается с соревнований.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Сроки, порядок и условия проведения</w:t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зидентских спортивных игр</w:t>
      </w:r>
    </w:p>
    <w:p>
      <w:pPr>
        <w:pStyle w:val="12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 Президентские спортивные игры проводятся в период с октября 2015 года по июнь 2016 года в 2 этапа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-ый (школьный) этап – октяб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15 года – май 2016 года, проводится в общеобразовательных организациях;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  <w:tab w:val="left" w:pos="1260" w:leader="none"/>
        </w:tabs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-ой (муниципальный) этап – октябрь 2015 года – июнь 2016 года, проводится в муниципальных образованиях; </w:t>
      </w:r>
    </w:p>
    <w:p>
      <w:pPr>
        <w:pStyle w:val="12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и проведения соревнований по видам спорта представлены в приложении 3 к настоящему Положению. Оргкомитет оставляет за собой право на изменение сроков проведения соревнован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856" w:leader="none"/>
        </w:tabs>
        <w:ind w:firstLine="701"/>
        <w:jc w:val="both"/>
        <w:rPr/>
      </w:pPr>
      <w:r>
        <w:rPr/>
        <w:t xml:space="preserve">4.2. Для допуска к участию во 2-м (муниципальном) этапе в Мандатную комиссию руководителями Команд-школ представляются следующие документы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1080" w:leader="none"/>
        </w:tabs>
        <w:suppressAutoHyphens w:val="true"/>
        <w:autoSpaceDE w:val="false"/>
        <w:ind w:left="0" w:firstLine="701"/>
        <w:jc w:val="both"/>
        <w:rPr/>
      </w:pPr>
      <w:r>
        <w:rPr/>
        <w:t xml:space="preserve">итоговые протоколы и отчёты о проведении (приложение 4 к настоящему Положению) 1-го (школьного) этапа по видам спорта, заверенные руководителем общеобразовательного учреждение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1080" w:leader="none"/>
        </w:tabs>
        <w:suppressAutoHyphens w:val="true"/>
        <w:autoSpaceDE w:val="false"/>
        <w:ind w:left="0" w:firstLine="701"/>
        <w:jc w:val="both"/>
        <w:rPr/>
      </w:pPr>
      <w:r>
        <w:rPr/>
        <w:t>приказ общеобразовательного учреждением о командировании команды на Президентские спортивные игры и назначении ответственных за жизнь и здоровье членов команды на весь период поезд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1080" w:leader="none"/>
        </w:tabs>
        <w:suppressAutoHyphens w:val="true"/>
        <w:autoSpaceDE w:val="false"/>
        <w:ind w:left="0" w:firstLine="701"/>
        <w:jc w:val="both"/>
        <w:rPr/>
      </w:pPr>
      <w:r>
        <w:rPr/>
        <w:t>заявка на каждый вид программы соревнований по форме в соответствии с приложением 5 к настоящему Положению, заверенная врачом (напротив фамилии каждого участника должна стоять отметка о допуске на Президентские спортивные игры, подпись врача, дата осмотра и печать медицинского учреждения). Ниже списка должно быть указано общее количество допущенных   участников,  заверенное   подписью   и   печатью медицинского учреждения. Отметка   врача действительна в течение 3 дней с момента осмотра. Заявка должна быть заверена руководителем общеобразовательного учрежд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1080" w:leader="none"/>
        </w:tabs>
        <w:suppressAutoHyphens w:val="true"/>
        <w:ind w:left="0" w:firstLine="701"/>
        <w:jc w:val="both"/>
        <w:rPr/>
      </w:pPr>
      <w:r>
        <w:rPr/>
        <w:t xml:space="preserve">справки обучающихся с фотографиями, заверенные директором общеобразовательного учреждения с указанием даты выдачи справки (печать ставится на угол фотографии обучающегося, дата выдачи справки: 2015-2016 учебный год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1080" w:leader="none"/>
        </w:tabs>
        <w:suppressAutoHyphens w:val="true"/>
        <w:ind w:left="0" w:firstLine="701"/>
        <w:jc w:val="both"/>
        <w:rPr/>
      </w:pPr>
      <w:r>
        <w:rPr/>
        <w:t>оригинал договора о страховании жизни и здоровья от несчастных случаев на каждого участника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80" w:leader="none"/>
        </w:tabs>
        <w:ind w:firstLine="701"/>
        <w:jc w:val="both"/>
        <w:rPr/>
      </w:pPr>
      <w:r>
        <w:rPr/>
        <w:t>Участниками Команды-шко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0" w:leader="none"/>
          <w:tab w:val="left" w:pos="1080" w:leader="none"/>
        </w:tabs>
        <w:suppressAutoHyphens w:val="true"/>
        <w:autoSpaceDE w:val="false"/>
        <w:ind w:left="0" w:firstLine="701"/>
        <w:jc w:val="both"/>
        <w:rPr/>
      </w:pPr>
      <w:r>
        <w:rPr/>
        <w:t>паспорт (или копию паспорта, заверенную нотариусом), для обучающихся не достигших 14 лет – свидетельство о рождении (или копию свидетельства, заверенную нотариусом);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1080" w:leader="none"/>
          <w:tab w:val="left" w:pos="1134" w:leader="none"/>
        </w:tabs>
        <w:suppressAutoHyphens w:val="true"/>
        <w:ind w:left="0" w:firstLine="701"/>
        <w:jc w:val="both"/>
        <w:rPr/>
      </w:pPr>
      <w:r>
        <w:rPr/>
        <w:t>страховой полис обязательного медицинского страхования.</w:t>
        <w:tab/>
      </w:r>
    </w:p>
    <w:p>
      <w:pPr>
        <w:pStyle w:val="Style13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ограмма регионального этапа </w:t>
      </w:r>
    </w:p>
    <w:p>
      <w:pPr>
        <w:pStyle w:val="Style13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их спортивных иг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/>
        <w:t xml:space="preserve">5.1. Программа 1-го (школьного) и 2-го (муниципального) этапов Президентских спортивных игр определяется соответствующими организационными комитетами. В программу этапов включаются соревнования по наиболее популярным и развитым в общеобразовательном учреждении и муниципальном образовании видам спо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/>
        <w:t>5.2. Программа 2-го (муниципального) этапа Президентских спортивных игр (приложение 6 к настоящему Положению) определяется Оргкомитетом и включает соревнования по наиболее популярным и развитым в регионе зимним и летним видам спор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истема проведения соревнований по каждому виду спорта определяется ГСК по согласованию с Оргкомитетом после рассмотрения заявок на участие во 2-м (муниципальном) этапе Президентских игр в соответствии с Правилами проведения соревнований по видам спорта, регламент проведения соревнований доводится до участ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Команды-школы формируются в соответствии с Правилами проведения соревнований по видам спорта.</w:t>
      </w:r>
    </w:p>
    <w:p>
      <w:pPr>
        <w:pStyle w:val="Style13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Предварительная программа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en-US" w:bidi="en-US"/>
        </w:rPr>
        <w:t>2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-го (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en-US" w:bidi="en-US"/>
        </w:rPr>
        <w:t>муниципального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) этапа Президент</w:t>
      </w:r>
      <w:r>
        <w:rPr/>
        <w:t xml:space="preserve">ских спортивных игр включает соревнования по следующим видам спорта: 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26"/>
        <w:gridCol w:w="1701"/>
        <w:gridCol w:w="1701"/>
        <w:gridCol w:w="2272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анды-школ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/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четырёхбор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/>
        <w:t>Оргкомитет оставляет за собой право внесения изменений в программу 2-го (муниципального) этапа Президентских спортивных игр и систему проведения соревнований по каждому виду программ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Президентских спортивных игр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Общие итоги Президентских спортивных игр подводятся Оргкомитетом и утверждаются приказ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дела образования и воспитания Администрации Борисоглеб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Ярославской обла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 Победители и призёр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го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) этапа Президентских спортивных игр по видам спорта определяются отдельно сред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едних </w:t>
      </w:r>
      <w:r>
        <w:rPr>
          <w:rFonts w:cs="Times New Roman" w:ascii="Times New Roman" w:hAnsi="Times New Roman"/>
          <w:sz w:val="24"/>
          <w:szCs w:val="24"/>
        </w:rPr>
        <w:t xml:space="preserve">Команд-шко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х </w:t>
      </w:r>
      <w:r>
        <w:rPr>
          <w:rFonts w:cs="Times New Roman" w:ascii="Times New Roman" w:hAnsi="Times New Roman"/>
          <w:sz w:val="24"/>
          <w:szCs w:val="24"/>
        </w:rPr>
        <w:t>Команд-шко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Победители и призёр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о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) этапа Президентских по видам спорта определяю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ом  и общекомандном зачётах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льный теннис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Командное первенство </w:t>
      </w:r>
      <w:r>
        <w:rPr/>
        <w:t xml:space="preserve">(отдельно среди юношей и девушек) </w:t>
      </w:r>
      <w:r>
        <w:rPr>
          <w:spacing w:val="-1"/>
        </w:rPr>
        <w:t>определяется согласно Правилам соревнований</w:t>
      </w:r>
      <w:r>
        <w:rPr/>
        <w:t xml:space="preserve"> по настольному теннису. </w:t>
      </w:r>
    </w:p>
    <w:p>
      <w:pPr>
        <w:pStyle w:val="Normal"/>
        <w:ind w:firstLine="720"/>
        <w:jc w:val="both"/>
        <w:rPr/>
      </w:pPr>
      <w:r>
        <w:rPr/>
        <w:t xml:space="preserve">Общекомандный зачёт определяется </w:t>
      </w:r>
      <w:r>
        <w:rPr>
          <w:spacing w:val="-1"/>
        </w:rPr>
        <w:t>по сумме мест</w:t>
      </w:r>
      <w:r>
        <w:rPr/>
        <w:t>, набранных командами юношей и девушек одной общеобразовательной школы.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/пионербол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Командное первенство </w:t>
      </w:r>
      <w:r>
        <w:rPr/>
        <w:t xml:space="preserve">(отдельно среди юношей и девушек) </w:t>
      </w:r>
      <w:r>
        <w:rPr>
          <w:spacing w:val="-1"/>
        </w:rPr>
        <w:t>определяется согласно Правилам соревнований</w:t>
      </w:r>
      <w:r>
        <w:rPr/>
        <w:t xml:space="preserve"> по волейболу/пионерболу.</w:t>
      </w:r>
    </w:p>
    <w:p>
      <w:pPr>
        <w:pStyle w:val="Normal"/>
        <w:ind w:firstLine="720"/>
        <w:jc w:val="both"/>
        <w:rPr/>
      </w:pPr>
      <w:r>
        <w:rPr/>
        <w:t xml:space="preserve">Общекомандный зачёт определяется </w:t>
      </w:r>
      <w:r>
        <w:rPr>
          <w:spacing w:val="-1"/>
        </w:rPr>
        <w:t>по сумме мест</w:t>
      </w:r>
      <w:r>
        <w:rPr/>
        <w:t>, занятых командами юношей и девушек одной общеобразовательной школы.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ное первенство </w:t>
      </w:r>
      <w:r>
        <w:rPr>
          <w:rFonts w:cs="Times New Roman" w:ascii="Times New Roman" w:hAnsi="Times New Roman"/>
          <w:sz w:val="24"/>
          <w:szCs w:val="24"/>
        </w:rPr>
        <w:t xml:space="preserve">(отдельно среди юношей и девушек)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яется согласно Правилам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по баскетболу. </w:t>
      </w:r>
    </w:p>
    <w:p>
      <w:pPr>
        <w:pStyle w:val="Normal"/>
        <w:ind w:firstLine="720"/>
        <w:jc w:val="both"/>
        <w:rPr/>
      </w:pPr>
      <w:r>
        <w:rPr/>
        <w:t xml:space="preserve">Общекомандный зачёт определяется </w:t>
      </w:r>
      <w:r>
        <w:rPr>
          <w:spacing w:val="-1"/>
        </w:rPr>
        <w:t>по сумме мест</w:t>
      </w:r>
      <w:r>
        <w:rPr/>
        <w:t>, занятых командами юношей и девушек одной общеобразовательной школ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четырёхборье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ёры определяются в личном, командном и общекомандном зачётах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-180" w:leader="none"/>
          <w:tab w:val="left" w:pos="5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pacing w:val="-1"/>
        </w:rPr>
        <w:t xml:space="preserve">победители </w:t>
      </w:r>
      <w:r>
        <w:rPr/>
        <w:t xml:space="preserve">и призёры </w:t>
      </w:r>
      <w:r>
        <w:rPr>
          <w:spacing w:val="-1"/>
        </w:rPr>
        <w:t>в личном зачёте определяются отдельно среди юношей и девушек по сумме результатов многоборь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-180" w:leader="none"/>
          <w:tab w:val="left" w:pos="5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pacing w:val="-1"/>
        </w:rPr>
        <w:t xml:space="preserve">победители </w:t>
      </w:r>
      <w:r>
        <w:rPr/>
        <w:t xml:space="preserve">и призёры </w:t>
      </w:r>
      <w:r>
        <w:rPr>
          <w:spacing w:val="-1"/>
        </w:rPr>
        <w:t>в командном зачёте определяются отдельно среди юношей и девушек по сумме результатов многоборья (в командный зачёт входят 5(4) лучших результата у юношей и 5(4) лучших результата у девушек) и эстафеты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-180" w:leader="none"/>
          <w:tab w:val="left" w:pos="520" w:leader="none"/>
          <w:tab w:val="left" w:pos="1080" w:leader="none"/>
        </w:tabs>
        <w:suppressAutoHyphens w:val="true"/>
        <w:ind w:left="0" w:firstLine="720"/>
        <w:jc w:val="both"/>
        <w:rPr>
          <w:spacing w:val="-1"/>
        </w:rPr>
      </w:pPr>
      <w:r>
        <w:rPr>
          <w:spacing w:val="-1"/>
        </w:rPr>
        <w:t>общекомандный зачёт определяется по сумме очков 5-и (4-х) лучших  результатов в многоборье, набранных командой юношей и командой девушек и сумме времени эстафет юношей и девушек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В случае равенства результата в командном зачёте приоритет отдается лучшему результату в многоборье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/>
        <w:t>Победители и призёры в эстафете определяются по наименьшему времени прохождения всех этапов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/>
        <w:t>Победители и призёры в эстафете определяются по наименьшему времени прохождения всех этап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уризм</w:t>
      </w:r>
    </w:p>
    <w:p>
      <w:pPr>
        <w:pStyle w:val="Normal"/>
        <w:ind w:firstLine="709"/>
        <w:jc w:val="both"/>
        <w:rPr/>
      </w:pPr>
      <w:r>
        <w:rPr/>
        <w:t>Победители и призёры определяются в личном и общекомандном зачётах.</w:t>
      </w:r>
    </w:p>
    <w:p>
      <w:pPr>
        <w:pStyle w:val="Normal"/>
        <w:ind w:firstLine="709"/>
        <w:jc w:val="both"/>
        <w:rPr/>
      </w:pPr>
      <w:r>
        <w:rPr/>
        <w:t xml:space="preserve">Общекомандный зачёт определяется </w:t>
      </w:r>
      <w:r>
        <w:rPr>
          <w:spacing w:val="-1"/>
        </w:rPr>
        <w:t>по сумме мест</w:t>
      </w:r>
      <w:r>
        <w:rPr/>
        <w:t>, набранных командой общеобразовательного учреждения в видах программы соревнований.</w:t>
      </w:r>
    </w:p>
    <w:p>
      <w:pPr>
        <w:pStyle w:val="Normal"/>
        <w:ind w:firstLine="720"/>
        <w:jc w:val="both"/>
        <w:rPr/>
      </w:pPr>
      <w:r>
        <w:rPr/>
        <w:t>6.4. Победители и призёры 2-го (муниципального) этапа Президентских спортивных игр в общекомандном зачёте определяются отдельно среди средних и основных Команд-школ.</w:t>
      </w:r>
    </w:p>
    <w:p>
      <w:pPr>
        <w:pStyle w:val="Normal"/>
        <w:ind w:firstLine="720"/>
        <w:jc w:val="both"/>
        <w:rPr/>
      </w:pPr>
      <w:r>
        <w:rPr/>
        <w:t xml:space="preserve">В общекомандный зачёт 2-го (муниципального) этапа Президентских спортивных игр идёт сумма мест, занятых Командой-школой в общекомандных зачётах по видам спор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бедитель и призёры 2-го (муниципального) этапа Президентских спортивных игр в общекомандном зачёте определяются по наибольшему количеству баллов по следующей бальной системе: 1 место – 100 баллов; 2 место – 90 баллов; 3 место – 80 баллов; 4 место – 70 баллов; 5 место – 60 баллов; 6 место – 50 баллов, 7 место – 40 баллов, 8 место – 30 баллов,  9 место – 20 баллов, 10 место – 10 баллов,  участие – 5 баллов.</w:t>
      </w:r>
    </w:p>
    <w:p>
      <w:pPr>
        <w:pStyle w:val="Style13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равенства баллов у двух или более Команд-школ, преимущество получает Команда-школа, имеющая наибольшее количество первых, вторых, третьих и т.д. мест, занятых в общекомандных зачётах по видам спорта. </w:t>
      </w:r>
    </w:p>
    <w:p>
      <w:pPr>
        <w:pStyle w:val="Style13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анды-победительницы в общекомандном зачёте направляются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г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льный этап Всероссийских спортивных игр школьников «Президентские спортивные игры» в соответствии с Положением 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ональном этапе </w:t>
      </w:r>
      <w:r>
        <w:rPr>
          <w:rFonts w:cs="Times New Roman" w:ascii="Times New Roman" w:hAnsi="Times New Roman"/>
          <w:bCs/>
          <w:sz w:val="24"/>
          <w:szCs w:val="24"/>
        </w:rPr>
        <w:t>Всероссийских спортивных играх школьников «Президентские спортивные игры» 2015-2016 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граждение участников Президентских спортивных игр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/>
          <w:bCs/>
          <w:lang w:val="ru-RU"/>
        </w:rPr>
        <w:t>7.1</w:t>
        <w:tab/>
      </w:r>
      <w:r>
        <w:rPr>
          <w:color w:val="000000"/>
          <w:lang w:val="ru-RU"/>
        </w:rPr>
        <w:t>Победители и призёры 2-го (муниципального) этапа Президентских спортивных игр в общекомандном зачёте, командном и личном зачётах по видам спорта  награждаются грамотами</w:t>
      </w:r>
      <w:r>
        <w:rPr>
          <w:color w:val="FF0000"/>
          <w:lang w:val="ru-RU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/>
          <w:color w:val="000000"/>
          <w:lang w:val="ru-RU"/>
        </w:rPr>
        <w:t>7.2. Победители и призёры 2-го (муниципального) этапа Президентских спортивных игр в общекомандном зачёте, командном и личном зачётах по видам спорта  награждаются грамотами (дипломами), медалями  и кубк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/>
          <w:color w:val="000000"/>
          <w:lang w:val="ru-RU"/>
        </w:rPr>
        <w:t>7.3. Учителям физической культуры, подготовившим победителей 2-го (муниципального) этапа Президентских спортивных игр в общекомандном зачете, вручаются благодарственные письма отдела образования и воспитания Администрации Борисоглебского муниципального района Ярославской обла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lang w:val="ru-RU"/>
        </w:rPr>
        <w:t xml:space="preserve">7.4. Руководителям общеобразовательных организаций, подготовившим победителей 2-го (муниципального) этапа Президентских спортивных игр в общекомандном зачете, вручаются благодарственные письма </w:t>
      </w:r>
      <w:r>
        <w:rPr>
          <w:rFonts w:cs="Times New Roman"/>
          <w:color w:val="000000"/>
          <w:lang w:val="ru-RU"/>
        </w:rPr>
        <w:t>отдела образования и воспитания Администрации Борисоглебского муниципального района Ярославской област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еспечение безопасности участников и зрителей</w:t>
      </w:r>
    </w:p>
    <w:p>
      <w:pPr>
        <w:pStyle w:val="12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1. В целях обеспечения безопасности зрителей и участников, соревнований разрешается проводить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трахование участников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/>
          <w:color w:val="000000"/>
          <w:lang w:val="ru-RU"/>
        </w:rPr>
        <w:t xml:space="preserve">9.1. Участие в соревнованиях 2-го (муниципального) этапа Президентских спортивных игр осуществляется только при наличии оригинала договора  о страховании жизни и здоровья от несчастных случаев, которые представляется организаторам этапа на каждого участника. </w:t>
      </w:r>
    </w:p>
    <w:p>
      <w:pPr>
        <w:pStyle w:val="12"/>
        <w:tabs>
          <w:tab w:val="clear" w:pos="708"/>
          <w:tab w:val="left" w:pos="435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0. Финанс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зидентских спортивных игр</w:t>
      </w:r>
    </w:p>
    <w:p>
      <w:pPr>
        <w:pStyle w:val="12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1. Проведение 1-го (школьного) этапа Президентских спортивных игр осуществляется за счёт средств общеобразовательных учреждений, муниципальных образований и других  источ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/>
        <w:t>10.2. Проведение 2-го (муниципального) этапа Президентских спортивных игр осуществляется за счёт средств районного бюджета, предусмотренных МБУДО ДЮСШ, и других источник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pacing w:val="-1"/>
        </w:rPr>
      </w:pPr>
      <w:r>
        <w:rPr/>
        <w:t xml:space="preserve">10.3. Расходы по командированию </w:t>
      </w:r>
      <w:r>
        <w:rPr>
          <w:spacing w:val="5"/>
        </w:rPr>
        <w:t xml:space="preserve">Команд-школ </w:t>
      </w:r>
      <w:r>
        <w:rPr>
          <w:spacing w:val="4"/>
        </w:rPr>
        <w:t xml:space="preserve">на соревнования по видам спорта 2-го (муниципального) этапа </w:t>
      </w:r>
      <w:r>
        <w:rPr/>
        <w:t xml:space="preserve">Президентских спортивных игр </w:t>
      </w:r>
      <w:r>
        <w:rPr>
          <w:spacing w:val="4"/>
        </w:rPr>
        <w:t xml:space="preserve">несут </w:t>
      </w:r>
      <w:r>
        <w:rPr>
          <w:spacing w:val="-1"/>
        </w:rPr>
        <w:t>командирующие организации</w:t>
      </w:r>
      <w:r>
        <w:rPr/>
        <w:t xml:space="preserve"> (проезд до места проведения и обратно, питание</w:t>
      </w:r>
      <w:r>
        <w:rPr>
          <w:spacing w:val="5"/>
        </w:rPr>
        <w:t>, суточные</w:t>
      </w:r>
      <w:r>
        <w:rPr>
          <w:spacing w:val="4"/>
        </w:rPr>
        <w:t>, проживание,</w:t>
      </w:r>
      <w:r>
        <w:rPr/>
        <w:t xml:space="preserve"> </w:t>
      </w:r>
      <w:r>
        <w:rPr>
          <w:spacing w:val="4"/>
        </w:rPr>
        <w:t>страхование участников).</w:t>
      </w:r>
    </w:p>
    <w:p>
      <w:pPr>
        <w:pStyle w:val="Normal"/>
        <w:ind w:firstLine="1188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1188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резидентские спортивные игр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школ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00"/>
        <w:gridCol w:w="1125"/>
        <w:gridCol w:w="495"/>
        <w:gridCol w:w="2700"/>
        <w:gridCol w:w="1741"/>
        <w:gridCol w:w="845"/>
        <w:gridCol w:w="1374"/>
        <w:gridCol w:w="1800"/>
        <w:gridCol w:w="700"/>
        <w:gridCol w:w="605"/>
        <w:gridCol w:w="719"/>
      </w:tblGrid>
      <w:tr>
        <w:trPr>
          <w:trHeight w:val="945" w:hRule="atLeast"/>
        </w:trPr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5-11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образовательном учрежде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рограммы, проведённые на школьном этапе Президентских спортивных игр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школьного этапа Президентских спортивных игр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и организации, оказывавшие поддержку при проведении мероприятия </w:t>
            </w:r>
            <w:r>
              <w:rPr>
                <w:i/>
                <w:iCs/>
                <w:sz w:val="16"/>
                <w:szCs w:val="16"/>
              </w:rPr>
              <w:t>(государственные и муниципальные организации, спонсоры и т.п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(тыс. рублей)</w:t>
            </w:r>
          </w:p>
        </w:tc>
      </w:tr>
      <w:tr>
        <w:trPr>
          <w:trHeight w:val="1845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 обучающихся 5-11 клас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инявших участие в школьном этапе Президентских спортивных иг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, участвовавших в школьном этапе Президентских спортивных иг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ни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нии  спор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107" w:hRule="atLeast"/>
        </w:trPr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/ пионербо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 (четырёхборье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зм**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1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школы:</w:t>
            </w:r>
          </w:p>
        </w:tc>
        <w:tc>
          <w:tcPr>
            <w:tcW w:w="51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___ 201   г.</w:t>
            </w:r>
          </w:p>
        </w:tc>
        <w:tc>
          <w:tcPr>
            <w:tcW w:w="71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38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__ 201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проведении муниципального этапа Всероссийских спортивных игр школьников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портивные игр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ое образ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7"/>
        <w:gridCol w:w="1306"/>
        <w:gridCol w:w="1260"/>
        <w:gridCol w:w="1620"/>
        <w:gridCol w:w="1407"/>
        <w:gridCol w:w="47"/>
        <w:gridCol w:w="1800"/>
        <w:gridCol w:w="886"/>
        <w:gridCol w:w="1460"/>
        <w:gridCol w:w="700"/>
        <w:gridCol w:w="360"/>
        <w:gridCol w:w="360"/>
        <w:gridCol w:w="1766"/>
        <w:gridCol w:w="181"/>
      </w:tblGrid>
      <w:tr>
        <w:trPr>
          <w:trHeight w:val="1125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 общеобразовательных учреждений в муниципальном образовании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учающихся 5-11 классов в общеобразовательных учреждениях субъекта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рограммы, проведённые на муниципальном этапе Президентских спортивных игр </w:t>
            </w:r>
            <w:r>
              <w:rPr>
                <w:i/>
                <w:iCs/>
                <w:sz w:val="16"/>
                <w:szCs w:val="16"/>
              </w:rPr>
              <w:t>(обобщённая информация по общеобразовательным учреждениям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и организации, оказывавшие поддержку при проведении мероприятия </w:t>
            </w:r>
            <w:r>
              <w:rPr>
                <w:i/>
                <w:iCs/>
                <w:sz w:val="16"/>
                <w:szCs w:val="16"/>
              </w:rPr>
              <w:t>(государственные и муниципальные организации, спонсоры и т.п.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(тыс. рублей)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принявших участие в муниципальном этапе Президентских спортивных иг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общеобразовательных учреждений, участвовавших в муниципальном этапе Президентских спортивных и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принявших участие в муниципальном этапе Президентских спортивных игр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обучающихся, участвовавших в муниципальном этапе Президентских спортивных иг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нии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нии  спорта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5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ьного органа, осуществляющего управление в сфере образования</w:t>
            </w:r>
          </w:p>
          <w:p>
            <w:pPr>
              <w:pStyle w:val="Normal"/>
              <w:rPr/>
            </w:pPr>
            <w:r>
              <w:rPr/>
              <w:t>«____» __________ 201__ г.</w:t>
            </w:r>
          </w:p>
        </w:tc>
        <w:tc>
          <w:tcPr>
            <w:tcW w:w="7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униципального органа, осуществляющего управление в области спорта</w:t>
            </w:r>
          </w:p>
          <w:p>
            <w:pPr>
              <w:pStyle w:val="Normal"/>
              <w:rPr/>
            </w:pPr>
            <w:r>
              <w:rPr/>
              <w:t>«____» __________ 201 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3"/>
        <w:tabs>
          <w:tab w:val="clear" w:pos="708"/>
          <w:tab w:val="left" w:pos="8921" w:leader="none"/>
        </w:tabs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9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spacing w:lineRule="exact" w:line="32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их спортивных игр школьников «Президентские спортивные игры»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spacing w:lineRule="exact" w:line="32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961"/>
        <w:gridCol w:w="2515"/>
        <w:gridCol w:w="3193"/>
      </w:tblGrid>
      <w:tr>
        <w:trPr>
          <w:trHeight w:val="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видов спо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участник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оревнований</w:t>
            </w:r>
          </w:p>
        </w:tc>
      </w:tr>
      <w:tr>
        <w:trPr>
          <w:trHeight w:val="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-200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СОШ №1</w:t>
            </w:r>
          </w:p>
        </w:tc>
      </w:tr>
      <w:tr>
        <w:trPr>
          <w:trHeight w:val="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/ пионерб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СОШ №2</w:t>
            </w:r>
          </w:p>
        </w:tc>
      </w:tr>
      <w:tr>
        <w:trPr>
          <w:trHeight w:val="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СОШ №2</w:t>
            </w:r>
          </w:p>
        </w:tc>
      </w:tr>
      <w:tr>
        <w:trPr>
          <w:trHeight w:val="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четырёхборь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тадион</w:t>
            </w:r>
          </w:p>
        </w:tc>
      </w:tr>
      <w:tr>
        <w:trPr>
          <w:trHeight w:val="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глебский МР </w:t>
            </w:r>
            <w:r>
              <w:rPr>
                <w:i/>
                <w:sz w:val="28"/>
                <w:szCs w:val="28"/>
              </w:rPr>
              <w:t>«Звездочк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9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По отдельному положению.</w:t>
      </w:r>
      <w:r>
        <w:br w:type="page"/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х спортивных игр школьников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портивные игры» 2015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муниципальное образо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 Вид спорта: 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и сроки проведения соревнований: __________________________________________________________</w:t>
      </w:r>
    </w:p>
    <w:p>
      <w:pPr>
        <w:pStyle w:val="Style1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команд участниц (общеобразовательных учреждений): 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участников (всего): ____________ чел. из них:</w:t>
      </w:r>
    </w:p>
    <w:p>
      <w:pPr>
        <w:pStyle w:val="Style13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ей  ________________________</w:t>
      </w:r>
    </w:p>
    <w:p>
      <w:pPr>
        <w:pStyle w:val="Style13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ушек ________________________</w:t>
      </w:r>
    </w:p>
    <w:p>
      <w:pPr>
        <w:pStyle w:val="Style1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бедители и призёры командных соревнований (общеобразовательного учреждения)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среди юношей: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девушек: 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омандное: 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униципального органа, осуществляющего управление в сфере образования, подпись, расшифровка подписи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1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ргана, осуществляющего управление в области спорта, подпись,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1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5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о 2-м (муниципальном этапе) Всероссийских спортивных игр школьников «Президентские спортивные и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спо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озраст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е образование (город, район, село)</w:t>
      </w:r>
    </w:p>
    <w:p>
      <w:pPr>
        <w:pStyle w:val="Normal"/>
        <w:jc w:val="both"/>
        <w:rPr/>
      </w:pPr>
      <w:r>
        <w:rPr/>
        <w:t>Школа: ___________________________________________________________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3"/>
        <w:gridCol w:w="1721"/>
        <w:gridCol w:w="2128"/>
        <w:gridCol w:w="4848"/>
        <w:gridCol w:w="17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 учас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еподавателя*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Число, месяц, год рождения 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опущен, </w:t>
            </w:r>
            <w:r>
              <w:rPr>
                <w:i/>
                <w:sz w:val="22"/>
                <w:szCs w:val="22"/>
              </w:rPr>
              <w:t>подпись врача, печат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пущено ко 2-му (муниципальному) этапу Президентских спортивных игр ________</w:t>
      </w:r>
      <w:r>
        <w:rPr>
          <w:u w:val="single"/>
        </w:rPr>
        <w:t xml:space="preserve">    </w:t>
      </w:r>
      <w:r>
        <w:rPr/>
        <w:t xml:space="preserve">обучающихся.  </w:t>
      </w:r>
    </w:p>
    <w:p>
      <w:pPr>
        <w:pStyle w:val="Normal"/>
        <w:jc w:val="both"/>
        <w:rPr/>
      </w:pPr>
      <w:r>
        <w:rPr/>
        <w:t>Врач ________________________  ____________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i/>
          <w:sz w:val="20"/>
          <w:szCs w:val="20"/>
        </w:rPr>
        <w:t>(ФИО)                                        (подпись)                   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М.П.  медицинского учреждения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8069580" cy="1838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3780"/>
                              <w:gridCol w:w="180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делегаци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.И.О. полностью, подпись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ьность заявки подтверждаю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______________201__ г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.И.О. полностью, подпись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ниципального органа, осуществляющего управление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______________201__ г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.И.О. полностью, подпись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44.8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3780"/>
                        <w:gridCol w:w="180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7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делегаци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.И.О. полностью, подпись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ильность заявки подтверждаю: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»______________201__ г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.И.О. полностью, подпись,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ниципального органа, осуществляющего управление в сфере образова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»______________201__ г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.И.О. полностью, подпись,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еподавателей (тренеров) может быть несколько человек.</w:t>
      </w:r>
    </w:p>
    <w:sectPr>
      <w:headerReference w:type="default" r:id="rId7"/>
      <w:type w:val="nextPage"/>
      <w:pgSz w:orient="landscape" w:w="16838" w:h="11906"/>
      <w:pgMar w:left="1134" w:right="1134" w:gutter="0" w:header="522" w:top="5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Courier New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Lucida Sans Unicode" w:cs="Tahoma"/>
      <w:b/>
      <w:color w:val="000000"/>
      <w:sz w:val="26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color w:val="000000"/>
      <w:sz w:val="28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454"/>
      <w:jc w:val="center"/>
      <w:outlineLvl w:val="2"/>
    </w:pPr>
    <w:rPr>
      <w:rFonts w:eastAsia="Lucida Sans Unicode" w:cs="Tahoma"/>
      <w:b/>
      <w:color w:val="00000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jc w:val="center"/>
      <w:outlineLvl w:val="3"/>
    </w:pPr>
    <w:rPr>
      <w:rFonts w:eastAsia="Lucida Sans Unicode" w:cs="Tahoma"/>
      <w:b/>
      <w:bCs/>
      <w:caps/>
      <w:color w:val="000000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cs="Tahoma"/>
      <w:color w:val="00000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lang w:val="en-US" w:bidi="en-US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sz w:val="20"/>
      <w:szCs w:val="20"/>
      <w:lang w:val="en-US" w:bidi="en-US"/>
    </w:rPr>
  </w:style>
  <w:style w:type="paragraph" w:styleId="12">
    <w:name w:val="Текст1"/>
    <w:basedOn w:val="Normal"/>
    <w:qFormat/>
    <w:pPr>
      <w:widowControl w:val="false"/>
      <w:suppressAutoHyphens w:val="true"/>
      <w:ind w:firstLine="454"/>
      <w:jc w:val="both"/>
    </w:pPr>
    <w:rPr>
      <w:rFonts w:ascii="Courier New" w:hAnsi="Courier New" w:eastAsia="Lucida Sans Unicode" w:cs="Tahoma"/>
      <w:color w:val="000000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kina_spor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User</dc:creator>
  <dc:description/>
  <cp:keywords/>
  <dc:language>en-US</dc:language>
  <cp:lastModifiedBy>Admin</cp:lastModifiedBy>
  <cp:lastPrinted>2014-09-11T00:19:00Z</cp:lastPrinted>
  <dcterms:modified xsi:type="dcterms:W3CDTF">2017-02-16T07:04:00Z</dcterms:modified>
  <cp:revision>2</cp:revision>
  <dc:subject/>
  <dc:title>от    ЧЧ</dc:title>
</cp:coreProperties>
</file>